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ball Card Keeper (or "BCK"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t Ordona.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/Date: 1-16-89/Time:5:00pm       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version 1.0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Util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s duplicate entries and quantities in a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s missing card numbers per set in a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timates value of cards in a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atch update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to Displa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ing entry to another card file or making a duplicate (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for one player is basically change card co, numb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rected command line bug where Card filename was with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rrects a bug in selecting printer when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found or when configuration file wa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with the program not properly closing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wrote major area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eeded up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nual updated to show ad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d/Date: 12-12-89/Time:1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version 1.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mouse support. Unregistered copies will allow mouse support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only, mouse support beyond main menu will go only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rrect quick list bug that slowed dow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rrect several other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/Date: 12-08-89/Time: 11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rom version 1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utomatically checks to see if a genuine CGA card is in use, if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uppress snow. Manual "/SNOW" switc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rrected bug that search did not work properly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command "R"eindex - if you have a problem with the progra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bout index files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xed some installati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rrected other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